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  <w:szCs w:val="24"/>
        </w:rPr>
        <w:t>школьный сайт «республиканского классического лицея» Р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. В. Зиновьева</w:t>
      </w:r>
    </w:p>
    <w:p>
      <w:pPr>
        <w:pStyle w:val="Heading3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еспубликанский классический лицей  г. Горно-Ал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ыстрое развитие компьютерных телекоммуникаций в России за последние годы, относительная доступность телекоммуникационных технологий для образовательных учреждений формируют учебно-материальную базу для выполнения задач, поставленных перед российской системой образования, а новые информационные технологии превращаются в мощный инструмент изучения окружающего мира. </w:t>
      </w:r>
    </w:p>
    <w:p>
      <w:pPr>
        <w:pStyle w:val="Normal"/>
        <w:ind w:firstLine="708"/>
        <w:jc w:val="both"/>
        <w:rPr/>
      </w:pPr>
      <w:r>
        <w:rPr/>
        <w:t>Современные информационные и телекоммуникационные технологии вносят решающий вклад в формирование образовательной среды, поскольку их введение в учебный процесс имеет свои специфические дидактические особенности. Использование  компьютера и телекоммуникационных технологий вместе с соответствующим программным и методическим обеспечением создает новую учебно-информационную среду, в которой и организуется учебно-познавательная деятельность обучающихся. По своей структуре она многомерна, многоаспектна, но в первую очередь это информационная среда [1]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годня информатизация школьного образования вплотную подошла к проблеме компетенции, особенно при применении знаний и навыков, получаемых на уроках информатики. Повышения активности школьников в этом направлении можно достичь при создании школьного сайта силами самих учащихся. На наш взгляд,  наличие хорошего программного обеспечения (движок «Конструктор сайтов», разработанный Министерством образования и науки и распространяемый некоммерческим партнерством «Школьный сайт»),  позволяет снять множество проблем и достаточно быстро вовлечь школьников в процесс сайтостроительства. </w:t>
      </w:r>
      <w:r>
        <w:rPr>
          <w:rFonts w:cs="TimesNewRoman;Times New Roman" w:ascii="TimesNewRoman;Times New Roman" w:hAnsi="TimesNewRoman;Times New Roman"/>
        </w:rPr>
        <w:t>Полноценный сайт, с ежедневным обновлением новостей, объявлений, расписания и т.д. позволит сделать школьную жизнь более яркой и насыщенно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 xml:space="preserve">Первым опытом создания школьного сайта  в лицее было написание его в  редакторе - </w:t>
      </w:r>
      <w:r>
        <w:rPr>
          <w:rFonts w:cs="TimesNewRoman;Times New Roman" w:ascii="TimesNewRoman;Times New Roman" w:hAnsi="TimesNewRoman;Times New Roman"/>
          <w:lang w:val="en-US"/>
        </w:rPr>
        <w:t>HTML</w:t>
      </w:r>
      <w:r>
        <w:rPr>
          <w:rFonts w:cs="TimesNewRoman;Times New Roman" w:ascii="TimesNewRoman;Times New Roman" w:hAnsi="TimesNewRoman;Times New Roman"/>
        </w:rPr>
        <w:t xml:space="preserve">. Этот вариант не оправдал себя в связи с тем, что вызвал затруднения учащихся (не всегда хватало знаний для обновления сайта). Вторым шагом в этом направлении стало наше вступление </w:t>
      </w:r>
      <w:r>
        <w:rPr>
          <w:rFonts w:cs="TimesNewRoman;Times New Roman" w:ascii="TimesNewRoman;Times New Roman" w:hAnsi="TimesNewRoman;Times New Roman"/>
          <w:color w:val="000000"/>
        </w:rPr>
        <w:t>в некоммерческое партнерство «Школьный сайт». Это позволило снять программно-техническую проблему создания и поддержания школьного сайта, в связи с тем, что он имеет структуру и образцы оформления, редактор, различные виды страниц, предварительную обработку фотографий, редактируемую форму меню и многое другое. Работу по наполнению, поддержанию в актуальном состоянии сайта, структуризацию и реструктуризацию сайта, оформление внешнего вида могут выполнять сами учащиеся, закрепляя тем самым теоретические знания на практике и реализуя свои идеи и творческие проекты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 следующем этапе при поддержке администрации лицея была создана рабочая группа. В нее вошли: заместитель директора по информатизации образовательного процесса, программист лицея, учитель информатики, редактор собирающий материал и обрабатывающий информацию, творческая группа учителей и лицеистов. Совместно  с учащимися мы разработали следующую структуру школьного сайта: о лицее (история лицея, символика, награды, документы); новости; педагогический коллектив лицея; ученики (предметные олимпиады, НОУ, медалисты); общежитие; фотоальбом «Наша школьная жизнь»; советы психолога; информация для родителей; вариативное обучение; информация для поступающих; управляющий совет лицея; наши выпускники; музыкальная страница; гостевая книга; фору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Это позволило создать  нескольких групп учащихся по интересам (кружки, спорт, музыка и т.д.), повысить информационную культуру и активность школьников на уроках информатики, создать командный дух в решении творческих проблем, выстроить эффективную систему взаимодействия с родителями, повысить интерес к школьной жизни, создать контактное пространство с другими школами города, нашей страны и школами зарубежья.  Создание школьного сайта в значительной степени упростило процедуру получения информации о поступлении в лицей для учащихся и родителей, проживающих в отдаленных районах республики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anish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</w:rPr>
        <w:t>Халапова, Э. А. Учебная информационная среда телекоммуникационного обучения  [текст] //Информатика и образование – 2007. - №6.-с.33-35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71">
    <w:name w:val="style71"/>
    <w:basedOn w:val="Style13"/>
    <w:qFormat/>
    <w:rPr>
      <w:rFonts w:ascii="Arial" w:hAnsi="Arial" w:cs="Arial"/>
      <w:color w:val="0000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  <w:shd w:fill="auto" w:val="clear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27:00Z</dcterms:created>
  <dc:creator>user</dc:creator>
  <dc:description/>
  <cp:keywords/>
  <dc:language>en-US</dc:language>
  <cp:lastModifiedBy>Userok</cp:lastModifiedBy>
  <cp:lastPrinted>2009-04-25T15:26:00Z</cp:lastPrinted>
  <dcterms:modified xsi:type="dcterms:W3CDTF">2009-04-29T07:48:00Z</dcterms:modified>
  <cp:revision>3</cp:revision>
  <dc:subject/>
  <dc:title> </dc:title>
</cp:coreProperties>
</file>